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Avviso urgent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 Gara” Procedura aperta per l’affidamento del servizio di prenotazione telefonica CALL CENTER integrato Area Centro Regionale</w:t>
      </w:r>
      <w:r>
        <w:rPr>
          <w:b/>
          <w:sz w:val="24"/>
          <w:szCs w:val="24"/>
        </w:rPr>
        <w:t>. Numero di gara 6971325 COD. CIG: 73599821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 riferimento alla rettifica del bando di gara GUUE N. 120075/2018 pubblicato in data 17/3/2018 relativo all’affidamento del servizio indicato in oggetto, si comunica che al fine venire incontro a precise richieste di alcuni operatori economici ed anche allo scopo di rispondere compiutamente a tutti i quesiti pervenuti negli ultimi giorni e consentire alle Ditte interessate di predisporre un’idonea offerta, atteso anche il decorso del recente periodo festivo/feriale, </w:t>
      </w:r>
      <w:r>
        <w:rPr>
          <w:b/>
          <w:sz w:val="24"/>
          <w:szCs w:val="24"/>
        </w:rPr>
        <w:t>la data di scadenza per la presentazione delle offerte è prorogata al 27/04/2018 ore 13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rmine ultimo per la ricezione delle richieste di chiarimenti è fissata al 17/04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termine per l’apertura delle buste amministrative è fissato al 7/05/2018 ore 10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isposte ai chiarimenti pervenuti entro la predetta data saranno pubblicati sei giorni prima della scadenza del termine fissato per la presentazione delle offerte. </w:t>
      </w:r>
    </w:p>
    <w:p>
      <w:pPr>
        <w:pStyle w:val="Normal"/>
        <w:jc w:val="both"/>
        <w:rPr/>
      </w:pPr>
      <w:r>
        <w:rPr>
          <w:sz w:val="24"/>
          <w:szCs w:val="24"/>
        </w:rPr>
        <w:t>Pertanto è stato inoltrato alla GUUE in data 6/4/2018  ulteriore avviso di rettifica dei seguenti pu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ione IV.2.2</w:t>
      </w:r>
    </w:p>
    <w:p>
      <w:pPr>
        <w:pStyle w:val="Normal"/>
        <w:jc w:val="both"/>
        <w:rPr/>
      </w:pPr>
      <w:r>
        <w:rPr>
          <w:sz w:val="24"/>
          <w:szCs w:val="24"/>
        </w:rPr>
        <w:t>Anziché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/04/2018 ora locale 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/04/2018  ora locale 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ione IV.2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zich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/04/2018 ora locale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i: 7/05/2018 ora locale 10: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anzaro lì, 06/04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to Il RUP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Anna Curc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1:00Z</dcterms:created>
  <dc:creator>acurcio</dc:creator>
  <dc:description/>
  <dc:language>en-US</dc:language>
  <cp:lastModifiedBy>acannistra'</cp:lastModifiedBy>
  <cp:lastPrinted>2018-04-06T10:59:00Z</cp:lastPrinted>
  <dcterms:modified xsi:type="dcterms:W3CDTF">2018-04-06T09:31:00Z</dcterms:modified>
  <cp:revision>2</cp:revision>
  <dc:subject/>
  <dc:title/>
</cp:coreProperties>
</file>